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ented for those who never read docs! (about 80% of us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s: READ the docs, found in docs directory! (even if you a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 usually change documents a bit for new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set the tooltypes! Wrong modeID-value can mess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me! This can save your lif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cluded getmodeID program to get mode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setup-program from V1.1, delete it! All will be n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, you MUST send me mail if you like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don't like, tell me why! Bad reason for hating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play melodic-file very well. Well that's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ose. btw. I listen melodic module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Mixa)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page (new versions of PPlayers will be t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.sci.fi/~re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n't use NewIcons-system, you wont see any icons just little dot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has nice MWB-icons to use with this, send them to 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minet and I might add them to possible(?)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 player is - - ---+* FreeWare *+--- - -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 READ the usage.do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